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FICINA: UMA ABORDAGEM PRÁTICA PARA O ENSINO E APRENDIZAGEM DO CONCEITO DE ÁREA.</w:t>
      </w:r>
    </w:p>
    <w:p>
      <w:pPr>
        <w:pStyle w:val="Normal"/>
        <w:spacing w:lineRule="auto" w:line="480" w:before="120" w:after="0"/>
        <w:jc w:val="right"/>
        <w:rPr/>
      </w:pPr>
      <w:r>
        <w:rPr/>
        <w:t xml:space="preserve">Sonia Regina Facco e-mail: </w:t>
      </w:r>
      <w:hyperlink r:id="rId2">
        <w:r>
          <w:rPr>
            <w:rStyle w:val="InternetLink"/>
          </w:rPr>
          <w:t>soniafacco@uol.com.br</w:t>
        </w:r>
      </w:hyperlink>
      <w:r>
        <w:rPr/>
        <w:br/>
        <w:t>                                   Pontifícia Universidade Católica de São Paulo</w:t>
      </w:r>
    </w:p>
    <w:p>
      <w:pPr>
        <w:pStyle w:val="Corpodetexto2"/>
        <w:rPr/>
      </w:pPr>
      <w:r>
        <w:rPr/>
        <w:t>RESUMO</w:t>
        <w:br/>
        <w:t>O objetivo deste curso é trabalhar os fenômenos que interferem na aprendizagem do conceito de área no Ensino Fundamental por meio de uma abordagem de ensino, validada pela aplicação a um grupo de professores e alunos da quinta série. A seqüência didática é subsidiada pela dialética ferramenta-objeto e mudança de quadros de Régine DOUADY (1986) e pela teoria de registros de representação semiótica de Raymond DUVAL (1993, 1994, 1995), que explicitam a (re)configuração de figuras planas. O conteúdo tratado apóia-se no conceito de área como grandeza e comparação de superfícies de figuras, em especial superfícies poligonais, por recorte-colagem e ladrilhamento, para trabalhar a composição, decomposição e recomposição das figuras em questão. A metodologia utilizada segue os princípios da engenharia didática DOUADY (1986) que envolve estudos preliminares, análises em grupo e institucionalização dos resultados das atividades ou exercícios propostos e observados em sala de aula. Justifica-se esse curso por observarmos nas discussões com os professores, e nos resultados obtidos com a nossa pesquisa, que a proposta contribuiu muito para o processo de ensino e aprendizagem do conceito de área, conseqüentemente,   na distinção entre perímetro, superfície e área, como também no aprendizado de medida de áre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UMA ABORDAGEM PRÁTICA PARA O ENSINO E APRENDIZAGEM DO CONCEITO DE ÁREA</w:t>
      </w:r>
    </w:p>
    <w:p>
      <w:pPr>
        <w:pStyle w:val="TextBody"/>
        <w:spacing w:before="240" w:after="0"/>
        <w:ind w:firstLine="708"/>
        <w:jc w:val="both"/>
        <w:rPr/>
      </w:pPr>
      <w:r>
        <w:rPr/>
        <w:t xml:space="preserve">Este trabalho justifica-se por apresentar uma proposta didática que possibilita a apreensão do aluno ao conceito de área, perímetro e superfície. Geralmente, evidenciam-se, no processo de aprendizagem do conceito de área e medida de área, lacunas que impossibilitam o aluno à compreensão de conteúdos, como é o caso das figuras </w:t>
        <w:br/>
        <w:t>geométricas, num estágio mais complexo, em que o aluno precisa discernir conceitos e ou utilizar instrumentos que facilitem a busca de estratégias para a resolução dos problemas propostos.  </w:t>
      </w:r>
    </w:p>
    <w:p>
      <w:pPr>
        <w:pStyle w:val="TextBody"/>
        <w:ind w:firstLine="709"/>
        <w:jc w:val="both"/>
        <w:rPr/>
      </w:pPr>
      <w:r>
        <w:rPr/>
        <w:t>Sendo assim, ao trabalhar figuras planas, o professor deve levar o aluno a refletir sobre as concepções que orientam e fundamentam as atividades que envolvem conceitos de área, para posteriormente, estabelecer as relações necessárias entre o quadro geométrico e o numérico.</w:t>
      </w:r>
    </w:p>
    <w:p>
      <w:pPr>
        <w:pStyle w:val="TextBodyIndent"/>
        <w:rPr/>
      </w:pPr>
      <w:r>
        <w:rPr/>
        <w:t>Esse curso foi elaborado sob o ponto de vista das dificuldades apresentadas na resolução de atividades que envolveram a assimilação dos alunos. Vale ressaltar que o conhecimento do conceito de área pode ser definido como uma classe de equivalência a partir de uma função medida, por reconhecer, a partir do recorte-colagem ou da medida de área, que figuras diferentes quanto à forma podem possuir a mesma área.</w:t>
      </w:r>
    </w:p>
    <w:p>
      <w:pPr>
        <w:pStyle w:val="TextBodyIndent"/>
        <w:rPr/>
      </w:pPr>
      <w:r>
        <w:rPr/>
        <w:t>As atividades a serem trabalhadas em pequenos grupos são as seguintes:</w:t>
      </w:r>
    </w:p>
    <w:p>
      <w:pPr>
        <w:pStyle w:val="TextBodyIndent"/>
        <w:rPr/>
      </w:pPr>
      <w:r>
        <w:rPr/>
        <w:t xml:space="preserve">Atividade 1 -  duração 1 hora.  Recorte e colagem para apreender a importância da sobreposição de figuras com o objetivo de compreender a área como grandeza e diferenciar área de superfície. Material: papel, tesoura e caneta. </w:t>
      </w:r>
    </w:p>
    <w:p>
      <w:pPr>
        <w:pStyle w:val="TextBodyIndent"/>
        <w:rPr/>
      </w:pPr>
      <w:r>
        <w:rPr/>
        <w:t xml:space="preserve">Atividade 2 - duração 1 hora. Composição de figuras planas a fim de diferenciar perímetro e área. Material: placa de isopor com papel quadriculado, barbante e alfinetes. </w:t>
      </w:r>
    </w:p>
    <w:p>
      <w:pPr>
        <w:pStyle w:val="TextBodyIndent"/>
        <w:rPr/>
      </w:pPr>
      <w:r>
        <w:rPr/>
        <w:t>Atividade 3 - duração 1h30min. Composição, decomposição e recomposição de figuras planas para o cálculo do perímetro e da medida de área. Material: Tangram.</w:t>
      </w:r>
    </w:p>
    <w:p>
      <w:pPr>
        <w:pStyle w:val="TextBodyIndent"/>
        <w:rPr/>
      </w:pPr>
      <w:r>
        <w:rPr/>
        <w:t>Atividade 4 – duração 2 horas. Sistematização dos conteúdos trabalhados e posterior socialização dos resultados a partir da institucionalização feita pelo formador.</w:t>
      </w:r>
    </w:p>
    <w:p>
      <w:pPr>
        <w:pStyle w:val="TextBodyIndent"/>
        <w:rPr/>
      </w:pPr>
      <w:r>
        <w:rPr/>
        <w:t xml:space="preserve">Atividade 5 - duração 30 minutos.  Avaliação do curso. </w:t>
      </w:r>
    </w:p>
    <w:p>
      <w:pPr>
        <w:pStyle w:val="TextBodyIndent"/>
        <w:spacing w:before="240" w:after="0"/>
        <w:ind w:hanging="0"/>
        <w:rPr/>
      </w:pPr>
      <w:r>
        <w:rPr/>
        <w:t>BIBLIOGRAFIA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BALTAR, P. M. </w:t>
      </w:r>
      <w:r>
        <w:rPr>
          <w:rFonts w:cs="Times New Roman"/>
          <w:i/>
          <w:iCs/>
        </w:rPr>
        <w:t>Enseignement et apprentissage de la notion d’aire de surface planes: une étude de l’acquisition des relations entre les longueurs et les aires au collège</w:t>
      </w:r>
      <w:r>
        <w:rPr>
          <w:rFonts w:cs="Times New Roman"/>
        </w:rPr>
        <w:t xml:space="preserve">. 1996.Tese (Doutorado em Didática da Matemática). </w:t>
      </w:r>
      <w:r>
        <w:rPr>
          <w:rFonts w:cs="Times New Roman"/>
          <w:lang w:val="en-US"/>
        </w:rPr>
        <w:t>Université Joseph Fourier, Grenoble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DOUADY, R. </w:t>
      </w:r>
      <w:r>
        <w:rPr>
          <w:rFonts w:cs="Times New Roman"/>
          <w:i/>
          <w:iCs/>
          <w:lang w:val="fr-RE"/>
        </w:rPr>
        <w:t>Um exemple d’ingéniere didactique où sont à l’oeuvre jeux cadres et dialectique outil-objet</w:t>
      </w:r>
      <w:r>
        <w:rPr>
          <w:rFonts w:cs="Times New Roman"/>
          <w:lang w:val="fr-RE"/>
        </w:rPr>
        <w:t>. Seminaires de didactique de mathematiques, Année, IRMAR de Rennes 1,</w:t>
      </w:r>
      <w:r>
        <w:rPr>
          <w:rFonts w:cs="Times New Roman"/>
          <w:lang w:val="pt-PT"/>
        </w:rPr>
        <w:t xml:space="preserve"> 1986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lang w:val="fr-FR"/>
        </w:rPr>
        <w:t xml:space="preserve">DUVAL, R. </w:t>
      </w:r>
      <w:r>
        <w:rPr>
          <w:rFonts w:cs="Times New Roman"/>
          <w:i/>
          <w:iCs/>
          <w:lang w:val="fr-FR"/>
        </w:rPr>
        <w:t>Registres de représentation sémiotique et fonctionnement cognitif de la pensée</w:t>
      </w:r>
      <w:r>
        <w:rPr>
          <w:rFonts w:cs="Times New Roman"/>
          <w:lang w:val="fr-FR"/>
        </w:rPr>
        <w:t>. Annales de Didactique et de Sciences Cognitives, v.5. IREM de Strasbourg, 1993, p.37-65.</w:t>
      </w:r>
    </w:p>
    <w:p>
      <w:pPr>
        <w:pStyle w:val="Normal"/>
        <w:spacing w:lineRule="auto" w:line="48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_____ Les différents fonctionnememts d’une figure dans une démarche géométrique.  Nº 17 . IREM de Strasbourg, 1994, p.121-137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lang w:val="fr-FR"/>
        </w:rPr>
        <w:t>_____</w:t>
      </w:r>
      <w:r>
        <w:rPr>
          <w:rFonts w:cs="Times New Roman"/>
          <w:i/>
          <w:iCs/>
          <w:lang w:val="fr-FR"/>
        </w:rPr>
        <w:t>Sémiosis et pensée humaine: registres sémiotiques et apprentissages intellectuels</w:t>
      </w:r>
      <w:r>
        <w:rPr>
          <w:rFonts w:cs="Times New Roman"/>
          <w:lang w:val="fr-FR"/>
        </w:rPr>
        <w:t>. Paris: Peter Lang, 1995.</w:t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 xml:space="preserve">FACCO, S. R. </w:t>
      </w:r>
      <w:r>
        <w:rPr>
          <w:i/>
          <w:iCs/>
          <w:lang w:val="fr-FR"/>
        </w:rPr>
        <w:t>Conceito de área : uma proposta de ensino-aprensizagem.</w:t>
      </w:r>
      <w:r>
        <w:rPr>
          <w:lang w:val="fr-FR"/>
        </w:rPr>
        <w:t xml:space="preserve">2003.Dissertação de mestrado em Educação Matemática. PUC/SP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facco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22:00Z</dcterms:created>
  <dc:creator>Proprietario</dc:creator>
  <dc:description/>
  <dc:language>en-US</dc:language>
  <cp:lastModifiedBy>Proprietario</cp:lastModifiedBy>
  <cp:lastPrinted>2004-03-14T18:36:00Z</cp:lastPrinted>
  <dcterms:modified xsi:type="dcterms:W3CDTF">2004-03-15T16:34:00Z</dcterms:modified>
  <cp:revision>6</cp:revision>
  <dc:subject/>
  <dc:title>OFICINA: UMA ABORDAGEM PRÁTICA PARA O </dc:title>
</cp:coreProperties>
</file>